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76425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-3810</wp:posOffset>
                </wp:positionV>
                <wp:extent cx="3733165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pat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008, г.Алматы, пр.Абая угол ул. Ауэзова д.68/74,офис 2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(727) 266-33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: +7(747) 980 75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pat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pat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127.15pt;mso-wrap-distance-left:9.05pt;mso-wrap-distance-right:9.05pt;mso-wrap-distance-top:0pt;mso-wrap-distance-bottom:0pt;margin-top:-0.3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О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pat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0008, г.Алматы, пр.Абая угол ул. Ауэзова д.68/74,офис 214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(727) 266-33-38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: +7(747) 980 75 18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pat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pat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Epatent» компания созданная энтузиастами и преследует цель коммерциализацию патентов в Республике Казахстан. Осенью 2015 года были приняты законодательные акты в области коммерциализации патентов, которые предоставляют налоговые льготы и предоставляют защиту авторам. Готова ли ваша компания стать частью этого процесса? Итак, что мы предлагаем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ЫЕ ЗНА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ксперты нашей компании помогут Вам зарегистрировать товарный знак (ТЗ)?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 проконсультируют и проведут предварительную проверку товарного знака по эл.базам Казпатента, Роспатента, ROMARIN на возможность регистрации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- патентные поверенные проклассифицируют Вашу деятельность в соответствие с международным классификатором (МКТУ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нака - подготовят необходимые документы для регистрации товарного знака по национальной и/или международной системе. Будут сопровождать регистрацию до получения решения в Казпатенте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 экспертами - при необходимости мы аргументированно ответим на любые запросы/уведомления Казпатента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нака - Наши эксперты готовы не только оказать помощь в регистрации товарного знака, но и защитить знак от недобросовестной конкурен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ЕНТ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и необходимо получить патент на продукцию, если она собирается производить уникальный товар, не имеющий аналогов на рынке, и хочет извлекать из этого максимальную прибыл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тента на продукцию является крайне важным элементом существования компании на современном рынке, ведь если Вы запатентовали продукцию, то Вы имеете исключительное право на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дажу товаров или услуг, в которых реализована Ваша интеллектуальная собственность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и франчайзинг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у прав на интеллектуальную собственность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патентованной продукции в качестве гарантий при финансировании бизнеса или кредитован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атентных прав на продукцию осуществляется через НИИС (Казпатент) в срок от 6 до 18 месяце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атента на продукцию никто, кроме обладателя патента, не вправе осуществлять производство, продажу, применение данной интеллектуальной собственности. Тем самым Вы можете оградить себя от несанкционированного заимствования и использования Ваших идей, методов, разработок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k-KZ" w:eastAsia="ru-RU"/>
        </w:rPr>
        <w:t xml:space="preserve">БОРЬБА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НТРАФАКТ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kk-KZ" w:eastAsia="ru-RU"/>
        </w:rPr>
        <w:t>ОМ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120"/>
        <w:ind w:left="1276" w:hanging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сточников контрафактной продукции (до факта реализации,  после факта реализ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120"/>
        <w:ind w:left="1276" w:hanging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процесса (возбуждение, открытие дела правоохранительными органами по факту использования контрафактной продукции - административное или уголовно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120"/>
        <w:ind w:left="1276" w:hanging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и реализация стратегии по безусловному возмещению ущерба Лицензиар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120" w:after="120"/>
        <w:ind w:left="1276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счерпывающих мер к недопущению повторных фактов реализации контрафакт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ПО ВНЕСЕНИЮ В ТАМОЖЕННЫЙ РЕЕСТР РЕСПУБЛИКИ КАЗАХСТАН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й подход предусматривает не только формальную сторону вопроса, но и разработку и использование комплекса мер с целью исключения возможности нарушения третьими лицами и недобросовестными участниками рынка, прав на товарные знаки ,при перемещении товаров через таможенную границу Республики Казахстан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АВТОРСКИЕ ПРА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ернской конвенции авторские права возникают с момента придания произведению объективной формы и не требует обязательной регистрации. Однако кажущаяся простота в будущем может обернуться большими проблемами с доказыванием авторства на произведение (в области литературы, науки, искусства, дизайна, архитектуры и пр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защиты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одтверждения (договора, письма, переписку и т.п.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знак защиты авторских прав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грамотные формулировки в трудовые и договора с контрагентам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понировать произведение (у нас или в другом депозитарии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в Министерстве юстиции РК, процедура не является обязательно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одним или всеми способами, чтобы потом при плагите или контрафакте можно было бесспорно защитить Ваши права. Также следует учитывать, что согласно ст.49 Закона РК "Об авторских и смежных правах" при нарушении Вы можете получить компенсацию до 15 000 МРП, или сумму полученного дохода при использовании Ваших авторских прав либо получить возмещение ущерб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сь к ТОО "Epatent" мы поможем Вам в обеспечении доказательств и защите Ваших авторских прав!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бренда - это не только полученная добавленная стоимость, но и гарантия  успеха Вашего бизнеса и процветания в будущем!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 и наилучшими пожеланиями,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paten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тентный Поверенны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спублики Казахстан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аева Анастасия Дмитриевн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ding10">
    <w:name w:val="pding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2:00Z</dcterms:created>
  <dc:creator>Анастасия Нечаева</dc:creator>
  <dc:description/>
  <cp:keywords/>
  <dc:language>en-US</dc:language>
  <cp:lastModifiedBy>Анастасия</cp:lastModifiedBy>
  <cp:lastPrinted>2016-04-13T14:25:00Z</cp:lastPrinted>
  <dcterms:modified xsi:type="dcterms:W3CDTF">2016-05-12T03:58:00Z</dcterms:modified>
  <cp:revision>4</cp:revision>
  <dc:subject/>
  <dc:title/>
</cp:coreProperties>
</file>